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RESERVED WORD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#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#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#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#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#if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r (initial; condition; aftereach) { bod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(condition) { body1; } else { body2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condition is true (non-zero), execute body1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therwise execute body2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type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hile (condition) { bod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oop while condition is true (non-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unctions (builtin and otherwise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al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ll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s motors 0-3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analog(int: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ads analog sensor, returns 0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s motors 0-3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atan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rctangent (in radi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kes a quick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beepe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eeper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s the beeper off (use with beeper_on and set_beeper_p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beeper_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eeper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s the beeper on (call set_beeper_pitch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k(int: motor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s motor on in "backwards"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clamp_camera_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lamp_camera_yuv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erforms white balance script for CMUc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clear_digita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lear_digital_out(int: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s expansion board digital output to logic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cos(float: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sine of angle (radi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witches to another proces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digital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ads digital sensor.  1 for button pressed, 0 for not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disable_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isable_encoder(int: channel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isables encod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enable_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able_encoder(int: channel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ables encod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ex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exp10(float: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s 10 to the power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exp(float: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s e to the power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d(int: motor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s motor on in "forwards"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hog_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og_proces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Keeps from switching to an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init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it_camer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ables CMUcam in YUV mode and checks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init_expbd_se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it_expbd_servos(int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ables expansion board servos if action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isables 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kill_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kill_process(int: 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Kills process # pid (pid is returned by start_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knob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urrent position of knob, 0 to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log10(float: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s the log (base 10)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log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s the log (base e)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tor(int: motor 0 to 3, int: speed -100 to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s motor on at given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m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ong msecond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s the number of milliseconds since the board was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m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sleep(long: duration in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aits for given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ff(int: motor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s mot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intf(string: "format", arg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ints to the LC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intf("Hello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intf("analog(3) is %d\n", analog(3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random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s a random number between 0 and num-1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read_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read_encoder(int: channel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ives the number of counts for encoder (must call enable_enco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reset_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set_encoder(int: channel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sets count for en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reset_system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set_system_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sets the system time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second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s the number of seconds since the board was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e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is variable to control servo 0 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r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er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is variable to control servo 1 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e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is variable to control servo 2 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e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is variable to control servo 3 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e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is variable to control servo 4 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e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is variable to control servo 5 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t_beeper_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_beeper_pitch(float: 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s the beeper pitch (use with beeper_on and beeper_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t_digita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et_digital_out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s expansion board digital output to logic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sin(float: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ine of angle (radi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leep(float: duration 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aits for given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on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res sonar and reports approximate d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llimeters.  32767 means no echo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sqrt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tart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tart_butt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s 1 if start button pressed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tart_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rt_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aits for start button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tart_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tart_process(function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rts a n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top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top_butt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s 1 if stop button pressed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top_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op_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aits for stop button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tan(float: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angent of angle (radi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test_digita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test_digital_out(int: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s the last commanded state of the expansion board digita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one(float: frequency, float: duration 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kes a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track_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rack_oran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s track_ globals vars with camera trained to o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track_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rack_b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s track_ globals vars with camera trained to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trac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rackRaw (int: rmin, rmax, gmin, gmax, bmin, b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MUcam tracks color defined b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track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track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s # of pixels in image of color being tr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track_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track_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s X coordinate of centroid of tracked color (-40,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track_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track_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s X coordinate of centroid of tracked color (-71,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track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track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ize of bounding box of color being tr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track_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track_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nfidence of color being track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