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Handyboard intrin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#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#define macro expression&lt;/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define command creates textual replacements in C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to have the following: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#define PI 3.14159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ny time PI occurs in your program, it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4159.  #define does not affect text within quotes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whole words, so the following would not be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define: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S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love PI"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#define statement only affects the remainder of the fil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.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#define macro can also take arguments.  Here's an example: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#define fdslow(x) motor(x,50)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ould replace fdslow(1) with motor(1,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#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#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#if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break;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 statement causes the enclosing for or while loop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and *for execution to resume at the nex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loop.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 statement is only valid inside a *for* or *while* loop.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example, which waits until the start button is press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s: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(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(start_button())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tart button got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top the loop, go straight to first statement afte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eak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(); // first statement afte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reak is used within nested loops, it only causes the inn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to exit.  This example program tests four motors sequen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stop button is p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est each motor, one at a time, until the stop 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hen done,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(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m= 0; m &lt;= 3; m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(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eep(0.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top_button())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k(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eep(0.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top_button())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break statements inside the for loop only exit that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need to check again and call break from here to leave the whil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op_button())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ff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();   //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for, while,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ue statement causes the enclosing for or while loop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loop body for the current iteration.  Unlike br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does not stop the loop.  Instead, if the loop still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(the while or for condition is true), the loop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xt iteration.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est each motor, but skip mo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m= 0; m &lt;= 3; m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m == 2) continue; // skip to next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(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(0.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k(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(0.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(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foo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foo[4]="a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 type represents a number from 0 to 255, an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single text character using ASCII encod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, the char type is only used in arrays, typ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 If you want to express a single number, use an int 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LINK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, and their integ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values 0 to 31, and 127 are not prin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  Char           Dec  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NUL            64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SOH            65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STX            66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ETX            67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EOT            68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ENQ            69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ACK            70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BEL            71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Backspace      72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HT             73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LF             74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VT             75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FF             76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CR             77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SO             78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SI             79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DLE            80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DC1            81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DC2            82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DC3            83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DC4            84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NAK            85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SYN            86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ETB            87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CAN            88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EM             89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SUB            90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ESC            91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 FS             92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GS             93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RS             94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US             95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Space          96 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   !              97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  "              98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   #              99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  $              100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   %              101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&amp;              102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'              103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 (              104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   )              105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*              106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   +              107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  ,              108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   -              109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  .              110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   /              111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  0              112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   1              113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  2              114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    3              115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4              116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5              117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6              118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    7              119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  8              120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   9              121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  :              122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9    ;              123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0    &lt;              12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1    =              125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2    &gt;              126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3    ?              127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for (initial; condition; aftereach) { body; }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r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(test) { body1; } else { body2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est is true (non-zero), execute body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therwise execute body2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&lt;i&gt;test&lt;/i&gt;) { &lt;i&gt;body;&lt;/i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if statement has two parts: a test and a body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is performed.  Second, *if the test succeeded, bod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analog sensor 4 reads higher than 100, turn motor 0 on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analog(4)&gt;1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f statement can also have an &lt;b&gt;else&lt;/b&gt; cla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est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per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type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u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hile (condition) { body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oop while condition is true (non-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Functions (builtin and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al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llo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urn motors 0-3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analog(int: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ad analog sensor, returns 0-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urn motors 0-3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loat atan(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rctangent (in radia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be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ke a quick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beepe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oid beeper_o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urn the beeper off (use with beeper_on and set_beeper_p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beeper_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oid beeper_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urn the beeper on (call set_beeper_pitch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void bk(int: motor 0-3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urn motor on in "backwards" direction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clear_digital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lear_digital_out(int: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 expansion board digital output to logic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loat cos(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sine of angle (radia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d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defer(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witch to another proces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digital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ad digital sensor.  1 for button pressed, 0 for not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disable_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oid disable_encoder(int: channel 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isable encod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enable_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oid enable_encoder(int: channel 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nable encod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ex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loat exp10(float: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 10 to the power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loat exp(float: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 e to the power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void fd(int: motor 0-3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urn motor on in "forwards" direction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hog_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oid hog_process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Keep from switching to anoth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init_expbd_ser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it_expbd_servos(int 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Enable expansion board servos if action=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isable expansion board servos if action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kill_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oid kill_process(int: 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Kill process # pid (pid is returned by start_pro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knob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urrent position of knob, 0 to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loat log10(float: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s the log (base 10)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loat log(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s the log (base e)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otor(int: motor 0 to 3, int: speed -100 to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urn motor on at given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m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ong msecond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 the number of milliseconds since the board was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m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sleep(long: duration in 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ait for given d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oid off(int: motor 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urn mot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oid printf(string: "format", arg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int to the LCD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intf("Hello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intf("analog(3) is %d\n", analog(3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random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 a random number between 0 and num-1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read_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read_encoder(int: channel 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ives the number of counts for encoder (must call enable_enco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reset_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set_encoder(int: channel 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set count for enc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reset_system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oid reset_system_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set the system time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loat second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 the number of seconds since the board was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er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ser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 this variable to control servo 0 (must call init_expbd_servos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er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ser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 this variable to control servo 1 (must call init_expbd_servos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er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ser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 this variable to control servo 2 (must call init_expbd_servos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e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se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 this variable to control servo 3 (must call init_expbd_servos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er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ser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 this variable to control servo 4 (must call init_expbd_servos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er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ser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 this variable to control servo 5 (must call init_expbd_servos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et_beeper_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oid set_beeper_pitch(float: frequ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 the beeper pitch (use with beeper_on and beeper_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et_digital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set_digital_out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 expansion board digital output to logic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loat sin(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ine of angle (radia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oid sleep(float: duration 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ait for given d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son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ires sonar and reports approximate d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illimeters.  32767 means no echo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loat sqrt(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tart_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start_butt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 1 if start button pressed, 0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tart_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art_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ait for start button to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tart_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start_process(function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art a new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top_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stop_butt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 1 if stop button pressed, 0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top_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op_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ait for stop button to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loat tan(float: 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angent of angle (radia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test_digital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test_digital_out(int: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 the last commanded state of the expansion board digital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one(float: frequency, float: duration 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ke a 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t worth templat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beeper_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beepe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set_beeper_p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 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fd fd(int: motor 0-3)      Turn motor on in "forwards"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  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bk bk(int: motor 0-3)      Turn motor on in "forwards"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off off(int: motor 0-3)      Turn mot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  b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brake brake(...)    THIS FUNCTION DOES NOT EXIST FOR THE HAND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  al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alloff alloff()      Turn all motor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  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ao ao()      Turn all motor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 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motor motor(int: motor 0 to 3, int: speed -100 to 100)      Turn motor on at given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  stop_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stop_button stop_button()      Return 1 if stop_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  start_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start_button start_button()      Return 1 if start_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 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knob knob()      Returns current position of knob, 0 to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  hog_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hog_processor hog_processor()     Keep from switching to anoth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  d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defer defer()      Switch to another proces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</w:t>
        <w:tab/>
        <w:t>start_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 </w:t>
        <w:tab/>
        <w:t>start_process(function)      Start a n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</w:t>
        <w:tab/>
        <w:t>d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</w:t>
        <w:tab/>
        <w:t>kill_process(int: pid)      Kill process # pid (pid is returned by start_pro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random(int: num)      Return a random number between 0 and num-1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  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printf printf(string: "format", args...)      Print to the LCD.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amples: printf("Hello\n");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f("analog(3) is %d\n", analog(3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  ser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servo0 int servo0:  Set this variable to control servo 0.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ust call init_expbd_servos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ser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servo1 int servo1:  Set this variable to control servo 1.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ust call init_expbd_servos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ser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servo2 int servo2:  Set this variable to control servo 2.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ust call init_expbd_servos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se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servo3 int servo3:  Set this variable to control servo 3.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ust call init_expbd_servos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ser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servo4 int servo4:  Set this variable to control servo 4.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ust call init_expbd_servos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ser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servo5 int servo5:  Set this variable to control servo 5.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ust call init_expbd_servos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  init_expbd_ser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init_expbd_servos init_expbd_servos(int action)      Enable expansion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oard servos if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ction=1.  Disable expansion boar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rvos if action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  s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sonar int sonar()      Fires sonar and reports approximate distance in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llimeters.  32767 means no echo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tandard C syntax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