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Handyboard intrin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#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#define macro expression&lt;/pr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define command creates textual replacements in C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to have the following: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#define PI 3.14159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ny time PI occurs in your program, it will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4159.  #define does not affect text within quotes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whole words, so the following would not be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define: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S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love PI"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#define statement only affects the remainder of the fil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.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#define macro can also take arguments.  Here's an example: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#define fdslow(x) motor(x,50)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would replace fdslow(1) with motor(1,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break;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 statement causes the enclosing for or while loop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and *for execution to resume at the nex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loop.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 statement is only valid inside a *for* or *while* loop.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example, which waits until the start button is press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s: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(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(start_button())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tart button got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top the loop, go straight to first statement after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eak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(); // first statement after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reak is used within nested loops, it only causes the inn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to exit.  This example program tests four motors sequen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stop button is pr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est each motor, one at a time, until the stop button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hen done,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(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m= 0; m &lt;= 3; m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(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eep(0.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top_button())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k(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eep(0.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top_button())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break statements inside the for loop only exit that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need to check again and call break from here to leave the whil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top_button())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ff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();   //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for, while,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inue statement causes the enclosing for or while loop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loop body for the current iteration.  Unlike br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does not stop the loop.  Instead, if the loop still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(the while or for condition is true), the loop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xt iteration.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est each motor, but skip mo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(m= 0; m &lt;= 3; m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m == 2) continue; // skip to next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(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(0.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k(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(0.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(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for, while,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char int long 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x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foo[4]="a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, long, float, and char are types which represent numbers.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epresents whole numbers (integers) from -32768 up to 32767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represents whole numbers (integers) from -2147483648 up to 2147483647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represents decimal (floating-point) numbers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represents whole numbers (integers) from 0 up to 255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s the most common numeric type.  long values are most oft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esent times in milliseconds (see mseconds and msleep). 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very flexible, but math involving floats is much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ath involving ints or longs.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teractive C, char is only used in arrays, typically f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ngle values, use int instead.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if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&lt;i&gt;test&lt;/i&gt;) { &lt;i&gt;body;&lt;/i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if construction has two parts: a test and a body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is performed.  Second, *if the test succeeded, bod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f analog sensor 4 reads higher than 100, turn motor 0 on fo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analog(4)&gt;1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f construction can also have an &lt;b&gt;else&lt;/b&gt; claus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f the test fails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f analog sensor 4 reads higher than 100, turn motor 0 on fo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therwise, turn motor 0 on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analog(4)&gt;1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k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KEYWOR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hile (condition) { body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oop while condition is true (non-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2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(&lt;i&gt;test&lt;/i&gt;) { &lt;i&gt;body;&lt;/i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hile construct repeats a statement or group of statements,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est succeeds.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f analog(4) is less than 100, beep, and keep b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ntil analog(4) is greater than or equal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(analog(4)&lt;1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ile loop works in four steps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1.  Perform test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.  If test fails, stop.  The while loop is done.  (Execu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ith whatever is after the while loop.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.  Execute the loop body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.  Go back to step 1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to notice that the while test is performed once per loo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Follow the directions on the shampo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(hot_water_hasnt_run_out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h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n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KEY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for (initial; condition; aftereach) { body; }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or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(&lt;i&gt;initial&lt;/i&gt;; &lt;i&gt;condition&lt;/i&gt;; &lt;i&gt;aftereach&lt;/i&gt;) { &lt;i&gt;body;&lt;/i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 statement creates a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KEYWORD per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KEYWORD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KEYWORD 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KEYWORD type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KEYWORD u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KEYWORD 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Functions (builtin and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al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llo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urn motors 0-3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 analog(int: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ad analog sensor, returns 0-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o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urn motors 0-3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loat atan(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rctangent (in radia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bee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ake a quick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beeper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void beeper_o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urn the beeper off (use with beeper_on and set_beeper_p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beeper_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void beeper_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urn the beeper on (call set_beeper_pitch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void bk(int: motor 0-3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urn motor on in "backwards" direction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clear_digital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lear_digital_out(int: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t expansion board digital output to logic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loat cos(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sine of angle (radia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d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defer(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witch to another proces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 digital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ad digital sensor.  1 for button pressed, 0 for not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disable_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void disable_encoder(int: channel 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isable encoder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enable_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void enable_encoder(int: channel 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nable encoder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ex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loat exp10(float: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turn 10 to the power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loat exp(float: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turn e to the power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void fd(int: motor 0-3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urn motor on in "forwards" direction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hog_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void hog_process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Keep from switching to anoth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init_expbd_ser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it_expbd_servos(int 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Enable expansion board servos if action=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isable expansion board servos if action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kill_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void kill_process(int: p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Kill process # pid (pid is returned by start_pro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 knob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urrent position of knob, 0 to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loat log10(float: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turns the log (base 10)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loat log(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turns the log (base e)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otor(int: motor 0 to 3, int: speed -100 to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urn motor on at given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m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ong msecond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turn the number of milliseconds since the board was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m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sleep(long: duration in milli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ait for given d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void off(int: motor 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urn mot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void printf(string: "format", arg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rint to the LCD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rintf("Hello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rintf("analog(3) is %d\n", analog(3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 random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turn a random number between 0 and num-1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read_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 read_encoder(int: channel 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ives the number of counts for encoder (must call enable_enco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reset_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set_encoder(int: channel 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set count for enc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reset_system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void reset_system_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set the system time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loat second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turn the number of seconds since the board was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ser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 ser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t this variable to control servo 0 (must call init_expbd_servos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ser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 ser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t this variable to control servo 1 (must call init_expbd_servos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ser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 ser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t this variable to control servo 2 (must call init_expbd_servos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se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 se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t this variable to control servo 3 (must call init_expbd_servos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ser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 ser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t this variable to control servo 4 (must call init_expbd_servos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ser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 ser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t this variable to control servo 5 (must call init_expbd_servos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set_beeper_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void set_beeper_pitch(float: freque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t the beeper pitch (use with beeper_on and beeper_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set_digital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 set_digital_out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t expansion board digital output to logic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loat sin(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ine of angle (radia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void sleep(float: duration in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ait for given d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s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 son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ires sonar and reports approximate dis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illimeters.  32767 means no echo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loat sqrt(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start_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 start_butt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turn 1 if start button pressed, 0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start_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tart_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ait for start button to be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start_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 start_process(function 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tart a new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stop_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 stop_butt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turn 1 if stop button pressed, 0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stop_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top_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ait for stop button to be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loat tan(float: 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angent of angle (radia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test_digital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 test_digital_out(int: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turn the last commanded state of the expansion board digital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C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one(float: frequency, float: duration in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ake a 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t worth templat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beeper_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beeper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set_beeper_p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 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  fd fd(int: motor 0-3)      Turn motor on in "forwards"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  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  bk bk(int: motor 0-3)      Turn motor on in "forwards"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  off off(int: motor 0-3)      Turn mot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  b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  brake brake(...)    THIS FUNCTION DOES NOT EXIST FOR THE HAND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  al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  alloff alloff()      Turn all motor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  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  ao ao()      Turn all motor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 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  motor motor(int: motor 0 to 3, int: speed -100 to 100)      Turn motor on at given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  stop_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  stop_button stop_button()      Return 1 if stop_button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  start_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  start_button start_button()      Return 1 if start_button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 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  knob knob()      Returns current position of knob, 0 to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  hog_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  hog_processor hog_processor()     Keep from switching to anoth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  d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  defer defer()      Switch to another proces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</w:t>
        <w:tab/>
        <w:t>start_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 </w:t>
        <w:tab/>
        <w:t>start_process(function)      Start a new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</w:t>
        <w:tab/>
        <w:t>d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</w:t>
        <w:tab/>
        <w:t>kill_process(int: pid)      Kill process # pid (pid is returned by start_pro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 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  random(int: num)      Return a random number between 0 and num-1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  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  printf printf(string: "format", args...)      Print to the LCD.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amples: printf("Hello\n");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tf("analog(3) is %d\n", analog(3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  ser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  servo0 int servo0:  Set this variable to control servo 0.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Must call init_expbd_servos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ser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  servo1 int servo1:  Set this variable to control servo 1.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Must call init_expbd_servos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ser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  servo2 int servo2:  Set this variable to control servo 2.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Must call init_expbd_servos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se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  servo3 int servo3:  Set this variable to control servo 3.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Must call init_expbd_servos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ser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  servo4 int servo4:  Set this variable to control servo 4.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Must call init_expbd_servos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ser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  servo5 int servo5:  Set this variable to control servo 5.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Must call init_expbd_servos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  init_expbd_ser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  init_expbd_servos init_expbd_servos(int action)      Enable expansion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oard servos if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ction=1.  Disable expansion boar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rvos if action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  s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  sonar int sonar()      Fires sonar and reports approximate distance in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llimeters.  32767 means no echo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tandard C syntax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